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主要部门负责人情况表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               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670"/>
        <w:gridCol w:w="1716"/>
        <w:gridCol w:w="2846"/>
      </w:tblGrid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人姓名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属部门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办公电话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机号码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地址</w:t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人姓名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属部门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办公电话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机号码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地址</w:t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人姓名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属部门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办公电话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机号码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地址</w:t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人姓名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属部门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办公电话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机号码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地址</w:t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人姓名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属部门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办公电话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机号码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地址</w:t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99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上海环境能源交易所制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文件编号</w:t>
    </w:r>
    <w:r>
      <w:rPr>
        <w:sz w:val="18"/>
        <w:szCs w:val="18"/>
      </w:rPr>
      <w:t>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3:00Z</dcterms:created>
  <dc:creator>Sophia Chen</dc:creator>
  <dc:description/>
  <cp:keywords/>
  <dc:language>en-US</dc:language>
  <cp:lastModifiedBy>xuwenfei</cp:lastModifiedBy>
  <dcterms:modified xsi:type="dcterms:W3CDTF">2013-10-30T03:56:00Z</dcterms:modified>
  <cp:revision>3</cp:revision>
  <dc:subject/>
  <dc:title/>
</cp:coreProperties>
</file>