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上海环境能源交易所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会员联络员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92"/>
        <w:gridCol w:w="1604"/>
        <w:gridCol w:w="2824"/>
      </w:tblGrid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类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号码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电话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地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盖章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兹委任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为我司在上海环境能源交易所的联络员，协助会员代表履行职责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公司名称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申请日期：        年   月   日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附联络员身份证明文件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03</w:t>
    </w:r>
  </w:p>
</w:hdr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2:00Z</dcterms:created>
  <dc:creator>Sophia Chen</dc:creator>
  <dc:description/>
  <dc:language>en-US</dc:language>
  <cp:lastModifiedBy>xdn</cp:lastModifiedBy>
  <cp:lastPrinted>2013-10-30T18:50:00Z</cp:lastPrinted>
  <dcterms:modified xsi:type="dcterms:W3CDTF">2020-03-23T03:36:20Z</dcterms:modified>
  <cp:revision>3</cp:revision>
  <dc:subject/>
  <dc:title>上海环境能源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