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上海环境能源交易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会员代表申请书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8"/>
        <w:gridCol w:w="1609"/>
        <w:gridCol w:w="2820"/>
      </w:tblGrid>
      <w:tr>
        <w:trPr>
          <w:trHeight w:val="23" w:hRule="atLeast"/>
          <w:cantSplit w:val="true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员填写</w:t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代表姓名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    籍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类型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号码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电话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盖章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兹委任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为我司在上海环境能源交易所会员代表，代表我司组织、协调我司与交易所的各项业务往来，按交易所的规定履行会员代表的职责，请予核准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公司名称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公章） 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定代表人（签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章）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申请日期：        年   月   日 </w:t>
            </w:r>
          </w:p>
        </w:tc>
      </w:tr>
      <w:tr>
        <w:trPr>
          <w:trHeight w:val="23" w:hRule="atLeast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上海环境能源交易所填写</w:t>
            </w:r>
          </w:p>
        </w:tc>
      </w:tr>
      <w:tr>
        <w:trPr>
          <w:trHeight w:val="10297" w:hRule="atLeast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准人员签字：       日期：        年   月   日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附会员代表身份证明文件复印件及任职证明文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2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Sophia Chen</dc:creator>
  <dc:description/>
  <dc:language>en-US</dc:language>
  <cp:lastModifiedBy>xdn</cp:lastModifiedBy>
  <cp:lastPrinted>2013-10-30T18:48:00Z</cp:lastPrinted>
  <dcterms:modified xsi:type="dcterms:W3CDTF">2020-03-23T03:35:57Z</dcterms:modified>
  <cp:revision>4</cp:revision>
  <dc:subject/>
  <dc:title>上海环境能源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