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ascii="黑体;SimHei" w:hAnsi="黑体;SimHei" w:cs="黑体;SimHei" w:eastAsia="黑体;SimHei"/>
          <w:b/>
          <w:sz w:val="24"/>
          <w:szCs w:val="30"/>
        </w:rPr>
        <w:t>上海市碳排放交易机构投资者配额账户开设申请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2693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lef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申请单位基本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单位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注册地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经营地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单位性质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Cs w:val="24"/>
              </w:rPr>
              <w:t>国有　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民营  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外资   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合资  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事业单位  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□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法定代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营业执照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注册资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所属行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lef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账户责任人信息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Cs w:val="24"/>
              </w:rPr>
              <w:footnoteReference w:id="2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电话（办公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电子邮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联系人信息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Cs w:val="24"/>
              </w:rPr>
              <w:footnoteReference w:id="3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电话（办公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电子邮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本申请人已认真阅读并知悉本申请书及《上海市碳排放交易机构投资者配额账户开设说明书》所述内容，同意接受《上海市碳排放交易机构投资者配额账户开设说明书》条款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　　　　　　　　　　　　　　　申请单位（公章）：</w:t>
            </w:r>
          </w:p>
          <w:p>
            <w:pPr>
              <w:pStyle w:val="Normal"/>
              <w:spacing w:lineRule="auto" w:line="360"/>
              <w:ind w:right="960" w:firstLine="29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法定代表人（签字）：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　　　　　　　　　　　　　　　　申请日期：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1"/>
        </w:rPr>
        <w:t>附账户责任人有效身份证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1"/>
        </w:rPr>
        <w:t xml:space="preserve"> </w:t>
      </w:r>
      <w:r>
        <w:rPr>
          <w:sz w:val="11"/>
        </w:rPr>
        <w:t xml:space="preserve"> </w:t>
      </w:r>
      <w:r>
        <w:rPr>
          <w:sz w:val="11"/>
        </w:rPr>
        <w:t>附联系人有效身份证明</w:t>
      </w:r>
    </w:p>
  </w:footnote>
</w:footnotes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02:00Z</dcterms:created>
  <dc:creator>yu xing</dc:creator>
  <dc:description/>
  <cp:keywords/>
  <dc:language>en-US</dc:language>
  <cp:lastModifiedBy>huyang</cp:lastModifiedBy>
  <dcterms:modified xsi:type="dcterms:W3CDTF">2014-09-03T01:06:00Z</dcterms:modified>
  <cp:revision>5</cp:revision>
  <dc:subject/>
  <dc:title>上海市碳排放交易机构投资者配额账户开设申请表</dc:title>
</cp:coreProperties>
</file>